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3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4 и 2015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5.01.2013 № 410  «О бюджете города Пскова на 2013 год и плановый период 2014 и 2015 годов» (ред. от 08.07.2013 № 631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Приложении 7 «Распределение расходов по разделам, подразделам, целевым статьям и видам расходов классификации расходов бюджета города Пскова на 2013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по строке «Субсидии  бюджетным учреждениям на иные цели 01 13</w:t>
        <w:tab/>
        <w:t>795 12 30 612» цифры «10 692,9» заменить цифрами «10 720,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автономным учреждениям на иные цели 01 13 795 12 30</w:t>
        <w:tab/>
        <w:t>622» цифры «1 004,0» заменить цифрами «976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по строке «Благоустройство 05 03» цифры «285 026,3» заменить цифрами «284 819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одержание автомобильных дорог и инженерных сооружений на них в границах городских округов и поселений в рамках благоустройства 05 03 600 02 00» цифры «169 116,4» заменить цифрами «158 909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Закупка товаров, работ, услуг в целях капитального ремонта муниципального имущества</w:t>
        <w:tab/>
        <w:t>05 03</w:t>
        <w:tab/>
        <w:t>600 02 00 243» цифры «16 065,7» заменить цифрами «15 893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Прочая закупка товаров, работ и услуг для муниципальных нужд</w:t>
        <w:tab/>
        <w:t>05 03</w:t>
        <w:tab/>
        <w:t>600 02 00 244» цифры «153 050,7» заменить цифрами «143 016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зеленение 05 03 600 03 00», «Прочая закупка товаров, работ и услуг для муниципальных нужд 05 03 600 03 00 244» цифры «39 199,4» заменить цифрами «49 199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жилищно-коммунального хозяйства</w:t>
        <w:tab/>
        <w:t>05 05» цифры  «128 797,1» заменить цифрами «129 003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олгосрочная целевая программа «Благоустройство дворовых территорий» муниципального образования «Город Псков» на 2011-2013 годы» 05 05</w:t>
        <w:tab/>
        <w:t>795 10 90» цифры  «8 016,3» заменить цифрами «8 222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Закупка товаров, работ, услуг в целях капитального ремонта муниципального имущества</w:t>
        <w:tab/>
        <w:t>05 05</w:t>
        <w:tab/>
        <w:t xml:space="preserve">795 10 90 243» цифры </w:t>
        <w:tab/>
        <w:t>«1016,3» заменить цифрами «1 222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по строке «Субсидии бюджетным учреждениям на финансовое обеспечение выполнения муниципального задания на оказание муниципальных услуг (выполнение работ) 07 02 423 99 00 611» цифры «180 824,2» заменить цифрами «181 913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автономным учреждениям на финансовое обеспечение выполнения муниципального задания на оказание муниципальных услуг (выполнение работ) 07 02 423 99 00</w:t>
        <w:tab/>
        <w:t>621» цифры «8 420,8» заменить цифрами «7 331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 бюджетным учреждениям на иные цели 07</w:t>
        <w:tab/>
        <w:t>02 520 15 03</w:t>
        <w:tab/>
        <w:t>612» цифры «12 933,9» заменить цифрами «12 983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автономным учреждениям на иные цели 07 02 520 15 03</w:t>
        <w:tab/>
        <w:t>622» цифры «1 524,1» заменить цифрами «1 474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КУЛЬТУРА, КИНЕМАТОГРАФИЯ» </w:t>
      </w:r>
      <w:r>
        <w:rPr>
          <w:sz w:val="28"/>
          <w:szCs w:val="28"/>
        </w:rPr>
        <w:t>по строке «Субсидии  бюджетным учреждениям на иные цели</w:t>
        <w:tab/>
        <w:t>08 04</w:t>
        <w:tab/>
        <w:t>795 11 50 612» цифры «1 810,0» заменить цифрами «2 210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автономным учреждениям на иные цели 08</w:t>
        <w:tab/>
        <w:t>04 795 11 50</w:t>
        <w:tab/>
        <w:t xml:space="preserve">622» цифры «19 552,1» заменить цифрами «19 152,1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 «Ведомственная структура расходов бюджета города Пскова на 2013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главному распорядителю «</w:t>
      </w:r>
      <w:r>
        <w:rPr>
          <w:b/>
          <w:bCs/>
          <w:sz w:val="28"/>
          <w:szCs w:val="28"/>
        </w:rPr>
        <w:t>Управление культуры Администрации города Пскова</w:t>
      </w:r>
      <w:r>
        <w:rPr>
          <w:sz w:val="28"/>
          <w:szCs w:val="28"/>
        </w:rPr>
        <w:t>»  по строке «Субсидии  бюджетным учреждениям на иные цели 602 01 13 795 12 30 612» цифры «636,9» заменить цифрами «664,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автономным учреждениям на иные цели 602 01 13 795 12 30 622» цифры «450,6» заменить цифрами «423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бюджетным учреждениям на финансовое обеспечение выполнения муниципального задания на оказание муниципальных услуг (выполнение работ) 602</w:t>
        <w:tab/>
        <w:t>07 02</w:t>
        <w:tab/>
        <w:t>423 99 00 611» цифры «53 400,9» заменить цифрами «54 490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автономным учреждениям на финансовое обеспечение выполнения муниципального задания на оказание муниципальных услуг (выполнение работ) 602</w:t>
        <w:tab/>
        <w:t>07 02</w:t>
        <w:tab/>
        <w:t>423 99 00 621» цифры «3 026,2» заменить цифрами «1 936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 бюджетным учреждениям на иные цели 602 07 02 520 15 03 612» цифры «1 079,0» заменить цифрами «1 12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Субсидии автономным учреждениям на иные цели</w:t>
        <w:tab/>
        <w:t>602 07 02 520 15 03 622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 бюджетным учреждениям на иные цели 602 08 04 795 11 50 612» цифры «1 810,0» заменить цифрами «2 21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на иные цели 602 08 04 795 11 50 622» цифры «19 552,1» заменить цифрами «19 152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городского хозяйства Администрации города Пскова»</w:t>
      </w:r>
      <w:r>
        <w:rPr>
          <w:sz w:val="28"/>
          <w:szCs w:val="28"/>
        </w:rPr>
        <w:t xml:space="preserve"> по строке по строке «Благоустройство 701 05 03» цифры «285 026,3» заменить цифрами «284 819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одержание автомобильных дорог и инженерных сооружений на них в границах городских округов и поселений в рамках благоустройства 701 05 03 600 02 00» цифры «169 116,4» заменить цифрами «158 909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Закупка товаров, работ, услуг в целях капитального ремонта муниципального имущества</w:t>
        <w:tab/>
        <w:t>701 05 03</w:t>
        <w:tab/>
        <w:t>600 02 00 243» цифры  «16 065,7» заменить цифрами «15 893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Прочая закупка товаров, работ и услуг для муниципальных нужд</w:t>
        <w:tab/>
        <w:t>701 05 03 600 02 00 244» цифры «153 050,7» заменить цифрами «143 016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Озеленение 701 05 03 600 03 00», «Прочая закупка товаров, работ и услуг для муниципальных нужд</w:t>
        <w:tab/>
        <w:t xml:space="preserve">701 05 03 600 03 00 244» цифры «39 199,4» заменить цифрами «49 199,4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ругие вопросы в области жилищно-коммунального хозяйства</w:t>
        <w:tab/>
        <w:t>701 05 05» цифры  «120 873,8» заменить цифрами «121 080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олгосрочная целевая программа «Благоустройство дворовых территорий» муниципального образования «Город Псков» на 2011-2013 годы» 701 05 05 795 10 90» цифры «8 016,3» заменить цифрами «8 222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Закупка товаров, работ, услуг в целях капитального ремонта муниципального имущества</w:t>
        <w:tab/>
        <w:t>701 05 05 795 10 90 243» цифры «1 016,3» заменить цифрами «1 222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7 «Перечень целевых программ, реализуемых за счет средств бюджета города Пскова в 2013 году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цифры «8 016,3» заменить цифрами «8 222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» в графе «Финансирование на 2013 год, всего» цифры «1 186 045,4» заменить цифрами «1 186 251,9», в графе «городской бюджет» цифры «257 415,4» заменить цифрами «257 621,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В Приложении 18 «План финансирования капитального ремонта объектов муниципального сектора города Пскова на 2013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МУНАЛЬНОЕ ХОЗЯЙСТВО» цифры «194 820,0» заменить цифрами «194 854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Управление городского хозяйства Администрации г. Пскова», «Ремонт асфальтобетонного покрытия проезжей части улиц и тротуаров» цифры «108 683,0» заменить цифрами «108 717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- за счет средств городского бюджета» цифры «17 082,0» заменить цифрами «17 116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» цифры «50 011,3» заменить цифрами «49 98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Управление образования Администрации  г. Пскова</w:t>
      </w:r>
      <w:r>
        <w:rPr>
          <w:sz w:val="28"/>
          <w:szCs w:val="28"/>
        </w:rPr>
        <w:t>» цифры «40 769» заменить цифрами «40 737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етские сады» цифры «17 415,4» заменить цифрами «17 384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БДОУ «Детский сад присмотра и оздоровления №14»» цифры «98,3» заменить цифрами «67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КУЛЬТУРА», «Управление культуры Администрации г. Пскова» цифры «16 577,2» заменить цифрами «16 632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иблиотеки» цифры «14 987,2» заменить цифрами «15 042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МАУК "Централизованная библиотечная система" - филиал "Центр детского чтения", ул. Розы Люксембург, 23» добавить строку «МАУК "Централизованная библиотечная система" - филиал ул. Конная, д.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бавленной строке в графе «Сумма» указать цифры «54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ИТОГО:» цифры «454 511,5» заменить цифрами «454 56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19 «План ремонта и капитального ремонта улиц и дворовых территорий города Пскова на 2013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на дороги и дворовые территории» цифры «108 683,0», «16 065,7», «1 016,3» заменить соответственно цифрами «108 717,0», «15 893,2», «1 222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монт и капитальный ремонт улиц г. Пскова из бюджета города Пскова» цифры «16 065,7» заменить цифрами «15 893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1. ул. М.Горького (от Рижского пр. до ул. Красноармейской)» заменить на «1. Ремонт улицы Юбилейной на участке от улицы Коммунальной до моста имени Александра Невского – нечетная сторона, четная сторона – выборочно в г. Псков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2. ул. Ипподромная (от ул. Л. Поземского до пр. Энтузиастов)» цифры «11 899,8», «11 304,8», «595,0» заменить соответственно цифрами «11 840,3», «11 248,3», «592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7. Ремонт Октябрьского проспекта на участке от улицы Кузнецкой до улицы Вокзальной – тротуаров в г. Пскове (выборочно)» заменить на «7. Ремонт Октябрьского проспекта на участке от улицы Кузнецкой до улицы Вокзальной – тротуаров в г. Пскове (выборочно) и улицы Яна Фабрициуса – тротуаров (выборочно)», цифры «2 854,3», «2 711,6», «142,7» заменить соответственно цифрами «3 334,9», «3 168,2», «166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8. Ремонт ул. Я.Фабрициуса – тротуаров в г. Пскове (выборочно)» заменить на «8. Ремонт тротуаров по Рижскому проспекту (от ул. Киселева до ул. Народная) и улицы Советской (от дома №3 по ул. Советской до д.№1/9 по ул. Профсоюзной)» цифры «1 050,0», «52,5» заменить цифрами «1 254,0», в графе «ДЦП областные» цифры «997,5» убр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12. ПСД дорог (решение суда от 15.04.2013г. №А52-4898/2012)» добавить строку «13. Резерв (экономия)», в графах: «Объем финансирования, тыс.руб.», «ДЦП областные» указать цифры «597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9. Ремонт тротуаров (выборочно)» исключить с соответствующим изменением нумерации, следующих за ней строк раз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зделу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ЦП «Благоустройство дворовых территорий» муниципального образования «Город Псков» на 2011-2013 годы» цифры «1 016,3» заменить цифрами «1 222,8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20 «План капитального ремонта жилищного фонда города Пскова на 2013 год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21 «План капитального ремонта муниципального жилищного фонда  города Пскова, финансируемого за счет платы населения за пользование жилым помещением (платы за наем) на 2013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кущий ремонт освобождающихся  либо приобретенных муниципальных жилых помещен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6. ул. Гражданская, д. 25, кв.7» заменить на «6. ул. Ижорского батальона, д.8, кв. 95», цифры «190» заменить цифрами «3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1. ул. Алтаева, д.14, кв. 2» цифры «60» заменить цифрами «9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3. Резерв» цифры «184» заменить цифрами «4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зделу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ходы на содержание и коммунальные услуги жилых помещений до заключения договора на найм жилых помещений муниципального жилищного фонда» цифры «613» заменить цифрами «71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ходы на оплату работ по установке индивидуальных приборов учета потребления коммунальных ресурсов в муниципальном жилищном фонде» цифры «500» заменить цифрами «4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widowControl/>
        <w:tabs>
          <w:tab w:val="clear" w:pos="708"/>
          <w:tab w:val="left" w:pos="72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Г.И. Бары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Администрации города Пскова</w:t>
        <w:tab/>
        <w:tab/>
        <w:t xml:space="preserve">                 Т.Г.Винт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раво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города Пскова </w:t>
        <w:tab/>
        <w:tab/>
        <w:tab/>
        <w:t xml:space="preserve">      С.Н.Хмелев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  <w:r>
        <w:rPr>
          <w:rFonts w:eastAsia="Arial"/>
          <w:b/>
        </w:rPr>
        <w:t xml:space="preserve">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7:00Z</dcterms:created>
  <dc:creator>User</dc:creator>
  <dc:description/>
  <cp:keywords/>
  <dc:language>en-US</dc:language>
  <cp:lastModifiedBy>а</cp:lastModifiedBy>
  <cp:lastPrinted>2013-07-19T15:16:00Z</cp:lastPrinted>
  <dcterms:modified xsi:type="dcterms:W3CDTF">2013-07-19T12:17:00Z</dcterms:modified>
  <cp:revision>21</cp:revision>
  <dc:subject/>
  <dc:title>ПСКОВСКАЯ ГОРОДСКАЯ ДУМА</dc:title>
</cp:coreProperties>
</file>